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VIGILANCIA DE LA CUENTA PÚBLICA, TRANSPARENCIA Y ANTICORRUPCIÓN, DEL HONORABLE CONGRESO DEL ESTADO DE YUCATÁN, DE FECHA VEINTICUATRO DE OCTUBRE DEL AÑO DOS MIL VEINTIDÓS.- - - - - - - - - - -  - - - - - - - - - - - - - - - -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de Yucatán, siendo las once horas con veintitrés minutos del día veinticuatro de octubre del año dos mil veintidós, se reunieron los integrantes de la Comisión Permanente de Vigilancia de la Cuenta Pública, Transparencia y Anticorrupción, ciudadanos diputadas y diputados Erik José Rihani González, Rafael Alejandro Echazarreta Torres, Esteban Abraham Macari, Harry Gerardo Rodríguez Botello Fierro, Victor Hugo Lozano Poveda, Manuela de Jesús Cocom Bolio y José Crescencio Gutiérrez González,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l Diputado Rafael Alejandro Echazarreta Torres, Secretario de la Comisión Permanente de Vigilancia de la Cuenta Pública, Transparencia y Anticorrupción,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Textoindependiente2"/>
        <w:rPr/>
      </w:pPr>
      <w:r>
        <w:rPr>
          <w:rFonts w:cs="Tahoma"/>
          <w:bCs/>
          <w:szCs w:val="24"/>
        </w:rPr>
        <w:t>III.-</w:t>
      </w:r>
      <w:r>
        <w:rPr>
          <w:rFonts w:cs="Tahoma"/>
          <w:b w:val="false"/>
          <w:caps/>
          <w:szCs w:val="24"/>
        </w:rPr>
        <w:t xml:space="preserve"> </w:t>
      </w:r>
      <w:r>
        <w:rPr>
          <w:rFonts w:cs="Tahoma"/>
          <w:b w:val="false"/>
          <w:szCs w:val="24"/>
        </w:rPr>
        <w:t>Discusión y en su caso aprobación del acta de la sesión anterior de fecha 10 de octubre de 2022.</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TextBody"/>
        <w:rPr>
          <w:rFonts w:ascii="Tahoma" w:hAnsi="Tahoma" w:cs="Tahoma"/>
          <w:sz w:val="24"/>
          <w:szCs w:val="24"/>
        </w:rPr>
      </w:pPr>
      <w:r>
        <w:rPr>
          <w:rFonts w:cs="Tahoma" w:ascii="Tahoma" w:hAnsi="Tahoma"/>
          <w:sz w:val="24"/>
          <w:szCs w:val="24"/>
        </w:rPr>
      </w:r>
    </w:p>
    <w:p>
      <w:pPr>
        <w:pStyle w:val="Normal"/>
        <w:spacing w:lineRule="auto" w:line="360"/>
        <w:ind w:left="993" w:hanging="0"/>
        <w:jc w:val="both"/>
        <w:rPr/>
      </w:pPr>
      <w:r>
        <w:rPr>
          <w:rFonts w:cs="Tahoma" w:ascii="Tahoma" w:hAnsi="Tahoma"/>
          <w:b/>
          <w:sz w:val="24"/>
          <w:szCs w:val="24"/>
        </w:rPr>
        <w:t xml:space="preserve">a) </w:t>
      </w:r>
      <w:r>
        <w:rPr>
          <w:rFonts w:cs="Tahoma" w:ascii="Tahoma" w:hAnsi="Tahoma"/>
          <w:sz w:val="24"/>
          <w:szCs w:val="24"/>
        </w:rPr>
        <w:t xml:space="preserve">Presentación, análisis, discusión y en su caso aprobación de la Convocatoria para la designación del Titular del Órgano de Control Interno del Instituto Estatal de Transparencia, Acceso a la Información y Protección de Datos Personales; </w:t>
      </w:r>
    </w:p>
    <w:p>
      <w:pPr>
        <w:pStyle w:val="Normal"/>
        <w:spacing w:lineRule="auto" w:line="360"/>
        <w:ind w:left="993" w:hanging="0"/>
        <w:jc w:val="both"/>
        <w:rPr/>
      </w:pPr>
      <w:r>
        <w:rPr>
          <w:rFonts w:cs="Tahoma" w:ascii="Tahoma" w:hAnsi="Tahoma"/>
          <w:b/>
          <w:sz w:val="24"/>
          <w:szCs w:val="24"/>
        </w:rPr>
        <w:t xml:space="preserve">b) </w:t>
      </w:r>
      <w:r>
        <w:rPr>
          <w:rFonts w:cs="Tahoma" w:ascii="Tahoma" w:hAnsi="Tahoma"/>
          <w:sz w:val="24"/>
          <w:szCs w:val="24"/>
        </w:rPr>
        <w:t>Presentación, análisis, discusión y en su caso aprobación de la Convocatoria para la designación del Titular del Órgano de Control Interno de la Comisión Estatal de Derechos Humanos del Estado de Yucatán (CODHEY), y</w:t>
      </w:r>
    </w:p>
    <w:p>
      <w:pPr>
        <w:pStyle w:val="Normal"/>
        <w:spacing w:lineRule="auto" w:line="360"/>
        <w:ind w:left="993" w:hanging="0"/>
        <w:jc w:val="both"/>
        <w:rPr/>
      </w:pPr>
      <w:r>
        <w:rPr>
          <w:rFonts w:cs="Tahoma" w:ascii="Tahoma" w:hAnsi="Tahoma"/>
          <w:b/>
          <w:sz w:val="24"/>
          <w:szCs w:val="24"/>
        </w:rPr>
        <w:t xml:space="preserve">c) </w:t>
      </w:r>
      <w:r>
        <w:rPr>
          <w:rFonts w:cs="Tahoma" w:ascii="Tahoma" w:hAnsi="Tahoma"/>
          <w:sz w:val="24"/>
          <w:szCs w:val="24"/>
        </w:rPr>
        <w:t>Presentación de la propuesta de acuerdo para exhortar a los municipios del interior del Estado.</w:t>
      </w:r>
    </w:p>
    <w:p>
      <w:pPr>
        <w:pStyle w:val="Normal"/>
        <w:jc w:val="both"/>
        <w:rPr>
          <w:rFonts w:ascii="Tahoma" w:hAnsi="Tahoma" w:cs="Tahoma"/>
          <w:iCs/>
          <w:color w:val="000000"/>
          <w:sz w:val="24"/>
          <w:szCs w:val="24"/>
        </w:rPr>
      </w:pPr>
      <w:r>
        <w:rPr>
          <w:rFonts w:cs="Tahoma" w:ascii="Tahoma" w:hAnsi="Tahoma"/>
          <w:iCs/>
          <w:color w:val="000000"/>
          <w:sz w:val="24"/>
          <w:szCs w:val="24"/>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spacing w:lineRule="auto" w:line="240"/>
        <w:rPr>
          <w:rFonts w:ascii="Tahoma" w:hAnsi="Tahoma" w:cs="Tahoma"/>
          <w:sz w:val="24"/>
          <w:szCs w:val="24"/>
          <w:lang w:val="es-MX"/>
        </w:rPr>
      </w:pPr>
      <w:r>
        <w:rPr>
          <w:rFonts w:cs="Tahoma" w:ascii="Tahoma" w:hAnsi="Tahoma"/>
          <w:sz w:val="24"/>
          <w:szCs w:val="24"/>
          <w:lang w:val="es-MX"/>
        </w:rPr>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10 de octubre del año 2022,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Antes de desahogar los incisos a) y b) de los asuntos en cartera, el Diputado Presidente manifestó que, como antecedente de los proyectos que se pondrá a consideración, en comisión permanente de  18 de julio del presente año, se aprobaron los lineamientos que establecen los criterios y metodología para la evaluación y desempeño de los titulares de los Órganos de Control Interno de ambos organismos constitucionales autónomos.</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a), en el marco del procedimiento para la designación del titular del Órgano de Control Interno del Instituto Estatal de Transparencia, Acceso a la Información y Protección de Datos Personales (INAIP), el Diputado Presidente solicitó a la Secretaría General que distribuya el proyecto de convocatoria requerido previamente y posteriormente, pidió al Diputado Secretario Esteban Abraham Macari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en el uso de la voz, el Diputado José Crescencio Gutiérrez González propuso que, como parte de los requisitos, se incluya el cumplimiento de la Ley Tres de Tres, aunque señaló que es un tema constitución y se infiere su cumplimiento para ocupar el cargo en cuestión. En el mismo sentido, el Diputado Rafael Alejandro Echazarreta Torres respaldó la propuesta realizada por el diputado lo antecedió en el uso de la voz y sugirió que también se considere entre los requisitos que el candidato al cargo no tenga alguna relación contractual con alguno de los poderes del Est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mismo sentido, el Diputado Presidente solicitó a la Secretaría General que distribuya a los diputados la base de la Ley de Transparencia, Acceso a la Información y Protección de Datos Personales, sobre la cual se realizó la convocatoria, recordando que los parámetros de la misma fueron acordados en sesión efectuada el 18 de julio del presente año; no obstante, declaró un receso con la finalidad de que analizar el te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l reanudarse la sesión, el Diputado Presidente manifestó que, con el fin de que la Secretaría General analice la viabilidad de las propuestas por los diputados José Crescencio Gutiérrez González y Rafael Alejandro Echazarreta Torres, para lo cual propuso continuar con el análisis de la convocatoria en cuestión, señalando que en el mismo sentido va el inciso b), relativo a la Convocatoria para la designación del Titular del Órgano de Control Interno de la Comisión Estatal de Derechos Humanos del Estado de Yucatán. Al respecto, puso a votación abordar ambos puntos en una siguiente sesión, aprobándose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c), el Diputado Presidente instruyó a la Secretaría General para que distribuya la propuesta de acuerdo para exhortar a los municipios del interior del Estado. Seguidamente, pidió al Diputado Secretario Rafael Alejandro Echazarreta Torres que dé lectura a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cluida la lectura, en el uso de la voz, el Diputado Victor Hugo Lozano Poveda presentó por escrito, a la cual dio lectura, una propuesta para adicionar un artículo segundo al acuerdo en cuestión, con el fin de recordar a los ayuntamientos que tienen que notificar al Congreso del Estado la relación de sus asesores, con el fin de dar cumplimiento a las recientes modificaciones aprobadas por el pleno a la Ley de Gobierno de los Municipios, en materia de organismos internos de control, para que los ayuntamientos informen a esta Soberanía el nombre, domicilio y correo electrónico de las personas que fungen como sus asesores municipales. Al respecto, el Diputado Presidente sometió a votación dicha propuesta, con el fin de que sea integrada al punto de acuerdo, la cual fue aprobada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Después de que la Propuesta de Acuerdo estaba suficientemente discutida, el Diputado Presidente la sometió a votación, aprobándose por unanimidad, por lo que instruyó a la Secretaría General para recabar las firmas respectivas y le dé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asuntos generales, en el uso de la voz, el Diputado Rafael Alejandro Echazarreta Torres se refirió a las recientes modificaciones realizadas a la Ley de Gobierno de los Municipios, en materia de asesores municipales, que genera una corresponsabilidad, cuando antes éstos se deslindaban y dejaban toda la responsabilidad a los alcaldes, quienes tenían que afrontar los pagos, el reintegro o en su caso las sanciones administrativas o penales correspondientes. Al respecto, estas disposiciones se deben incorporar a todas las actividades de transparencia que se realicen en esta Comisión. En el mismo sentido, el Diputado Victor Hugo Lozano Poveda coincidió con el Diputado lo antecedió y consideró que más allá de generar el exhorto y de que se vea como un tema de obligatoriedad por parte de las autoridades municipales, se debe generar conciencia en las autoridades municipales. Sobre el mismo punto, el Diputado Presidente expuso que cuando se planteó este punto de acuerdo para el tema de los Órganos Internos de Control fue para dar herramientas a los municipios para que que administrativamente tengan una continuidad y el respeto a la norma se sea más accesible para ellos, y hacer que los asesores con los que cuentan sean profesionales, trabajen para el bien del municipio y no para el propi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n otro punto de los asuntos generales, el Diputado Presidente expuso que, en virtud de que la integrante de la Comisión de Selección del Comité de Participación Ciudadana del Sistema Estatal Anticorrupción de Yucatán, la ciudadana Adriana de León Carmona, ha concluido su encomienda, es necesario que esta Comisión Permanente solicite la elaboración de la convocatoria respectiva para ocupar la vacante que se ha generado en el Consejo Consultivo. En ese sentido, instruyó la Secretaría General para que elabore la convocatoria dirigida a instituciones de educación superior y de investigación, a fin de que sea presentada en una sesión posterior, a efecto de que sea sometida a discusión, análisis y votació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doce horas con once minutos del día veinticuatro de octubre del año dos mil veintidós.</w:t>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56"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 xml:space="preserve">DIP. </w:t>
            </w:r>
            <w:r>
              <w:rPr>
                <w:rFonts w:cs="Tahoma" w:ascii="Tahoma" w:hAnsi="Tahoma"/>
                <w:b/>
                <w:caps/>
                <w:sz w:val="16"/>
                <w:szCs w:val="16"/>
              </w:rPr>
              <w:t>Rafael Alejandro Echazarreta Torres.</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lang w:val="pt-BR"/>
              </w:rPr>
            </w:pPr>
            <w:r>
              <w:rPr>
                <w:rFonts w:cs="Tahoma" w:ascii="Tahoma" w:hAnsi="Tahoma"/>
                <w:b/>
                <w:caps/>
                <w:sz w:val="16"/>
                <w:szCs w:val="16"/>
                <w:lang w:val="pt-BR"/>
              </w:rPr>
            </w:r>
          </w:p>
        </w:tc>
      </w:tr>
      <w:tr>
        <w:trPr>
          <w:trHeight w:val="346"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DIP.</w:t>
            </w:r>
            <w:r>
              <w:rPr>
                <w:rFonts w:cs="Tahoma" w:ascii="Tahoma" w:hAnsi="Tahoma"/>
                <w:b/>
                <w:caps/>
                <w:sz w:val="16"/>
                <w:szCs w:val="16"/>
              </w:rPr>
              <w:t xml:space="preserve"> Esteban Abraham Macari.</w:t>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HARRY GERARDO RODRÍGUEZ BOTELLO FIERR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VICTOR HUGO LOZANO POVED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NUELA DE JESÚS COCOM BOLIO.</w:t>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w:t>
            </w:r>
            <w:r>
              <w:rPr/>
              <w:t xml:space="preserve"> </w:t>
            </w:r>
            <w:r>
              <w:rPr>
                <w:rFonts w:cs="Tahoma" w:ascii="Tahoma" w:hAnsi="Tahoma"/>
                <w:b/>
                <w:bCs/>
                <w:sz w:val="16"/>
                <w:szCs w:val="16"/>
              </w:rPr>
              <w:t>JOSÉ CRESCENCIO GUTIÉRREZ GONZÁLEZ.</w:t>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4253" w:hanging="0"/>
        <w:jc w:val="both"/>
        <w:rPr/>
      </w:pPr>
      <w:r>
        <w:rPr>
          <w:rFonts w:cs="Tahoma" w:ascii="Tahoma" w:hAnsi="Tahoma"/>
          <w:b/>
          <w:sz w:val="12"/>
          <w:szCs w:val="12"/>
        </w:rPr>
        <w:t>ESTA HOJA DE FIRMAS CORRESPONDE AL ACTA DE LA SESIÓN DE TRABAJO DE LA COMISIÓN PERMANENTE DE VIGILANCIA DE LA CUENTA PÚBLICA, TRANSPARENCIA Y ANTICORRUPCIÓN, DEL HONORABLE CONGRESO DEL ESTADO DE YUCATÁN, DE FECHA VEINTICUATRO DE OCTUBRE DEL AÑO DOS MIL VEINTIDÓS.</w:t>
      </w:r>
    </w:p>
    <w:sectPr>
      <w:headerReference w:type="default" r:id="rId2"/>
      <w:footerReference w:type="default" r:id="rId3"/>
      <w:type w:val="nextPage"/>
      <w:pgSz w:w="12240" w:h="15840"/>
      <w:pgMar w:left="3005" w:right="1134" w:gutter="0" w:header="720" w:top="2664"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24 DE OCTUBRE DEL AÑO DOS MIL VEINTIDÓS</w:t>
    </w:r>
    <w:r>
      <mc:AlternateContent>
        <mc:Choice Requires="wps">
          <w:drawing>
            <wp:anchor behindDoc="0" distT="0" distB="0" distL="0" distR="0" simplePos="0" locked="0" layoutInCell="0" allowOverlap="1" relativeHeight="10">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31:00Z</dcterms:created>
  <dc:creator>Ana</dc:creator>
  <dc:description/>
  <cp:keywords/>
  <dc:language>en-US</dc:language>
  <cp:lastModifiedBy>Cynthia Pérez</cp:lastModifiedBy>
  <cp:lastPrinted>2022-10-11T10:05:00Z</cp:lastPrinted>
  <dcterms:modified xsi:type="dcterms:W3CDTF">2022-10-25T18:49:00Z</dcterms:modified>
  <cp:revision>38</cp:revision>
  <dc:subject/>
  <dc:title>ACTA DE LA SESIÓN DE TRABAJO DE LA GRAN COMISIÓN DEL HONORABLE CONGRESO DEL ESTADO DE YUCATAN, DE FECHA VEINTIOCHO DE OCTUBRE DEL AÑO DOS MIL CUATRO</dc:title>
</cp:coreProperties>
</file>